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898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4253-70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03 июл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Абдулалиева Рамила Яверовича, … г</w:t>
      </w:r>
      <w:r>
        <w:rPr/>
        <w:t>ода рождения в …, проживает по адресу: …,   водительское удостоверение … выдано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4.06.2024 года в 00 часов 01 минуту Абдулалиев Р.Я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800 рублей по постановлению по делу об административном правонарушении №  18810086230000217246 от 23.03.2024 года,  вступившему в законную силу 03.04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Абдулалиев Р.Я. не явился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3.06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Абдулалиева Р.Я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</w:t>
      </w:r>
      <w:r>
        <w:rPr>
          <w:sz w:val="24"/>
          <w:szCs w:val="24"/>
        </w:rPr>
        <w:t xml:space="preserve">86 ХМ 598115 от 07.06.2024 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086230000217246 от 23.03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Абдулалиева Рамила Яверо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600 </w:t>
      </w:r>
      <w:r>
        <w:rPr/>
        <w:t>(одна тысяча шестьсот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</w:t>
      </w:r>
      <w:r>
        <w:rPr>
          <w:color w:val="FF0000"/>
        </w:rPr>
        <w:t>0898</w:t>
      </w:r>
      <w:r>
        <w:rPr/>
        <w:t>24201</w:t>
      </w:r>
      <w:r>
        <w:rPr>
          <w:color w:val="FF0000"/>
        </w:rPr>
        <w:t>46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03__»___07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0898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